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西南林业大学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   学院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(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部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届毕业论文（设计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1496"/>
        <w:gridCol w:w="3194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题目：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成绩：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433"/>
        <w:gridCol w:w="2076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装入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任务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毕业论文（设计）实习计划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毕业论文（设计）开题报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毕业论文（设计）中期检查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毕业论文（设计）指导教师意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毕业论文（设计）评阅意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毕业论文（设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答辩评分表（答辩</w:t>
            </w:r>
            <w:r>
              <w:rPr>
                <w:sz w:val="28"/>
                <w:szCs w:val="28"/>
              </w:rPr>
              <w:t>秘书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5:00Z</dcterms:created>
  <dc:creator>王俊峰</dc:creator>
  <dc:description/>
  <cp:keywords/>
  <dc:language>en-US</dc:language>
  <cp:lastModifiedBy>杨微微</cp:lastModifiedBy>
  <dcterms:modified xsi:type="dcterms:W3CDTF">2018-11-22T08:17:00Z</dcterms:modified>
  <cp:revision>9</cp:revision>
  <dc:subject/>
  <dc:title>西南林业大学材料工程学院</dc:title>
</cp:coreProperties>
</file>