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7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西南林业大学</w:t>
      </w:r>
      <w:r>
        <w:rPr>
          <w:rFonts w:eastAsia="Times New Roman"/>
          <w:sz w:val="32"/>
        </w:rPr>
        <w:t xml:space="preserve">       </w:t>
      </w:r>
      <w:r>
        <w:rPr>
          <w:rFonts w:ascii="黑体;SimHei" w:hAnsi="黑体;SimHei" w:eastAsia="黑体;SimHei"/>
          <w:sz w:val="28"/>
        </w:rPr>
        <w:t>届</w:t>
      </w:r>
      <w:r>
        <w:rPr>
          <w:rFonts w:eastAsia="黑体;SimHei"/>
          <w:sz w:val="32"/>
        </w:rPr>
        <w:t>毕业论文（设计）答辩评分表</w:t>
      </w:r>
    </w:p>
    <w:p>
      <w:pPr>
        <w:pStyle w:val="Normal"/>
        <w:spacing w:lineRule="atLeas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790"/>
        <w:gridCol w:w="1550"/>
        <w:gridCol w:w="610"/>
        <w:gridCol w:w="611"/>
        <w:gridCol w:w="610"/>
        <w:gridCol w:w="613"/>
        <w:gridCol w:w="720"/>
      </w:tblGrid>
      <w:tr>
        <w:trPr>
          <w:cantSplit w:val="true"/>
        </w:trPr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水平及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论文完整，符合毕业论文格式，总字数达到毕业论文要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论文选题具有实际应用价值或具有一定科学意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选题的研究历史有充分了解，立论依据充分，参考文献恰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实验方案设计合理，研究方法科学，数据图表正确，结论可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论文在科学、生产或研究方法上具有一定创新或创造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论文的难度恰当，人力和时间到位，毕业实习总体工作量恰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论文语言流畅简洁，阐述清楚，打印誉写认真，中外文摘要贴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毕业实习及论文写作中综合应用所学知识解决实际问题的能力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毕业论文的报告使用普通话，条理清楚，重点突出，不超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能有条理、清楚准确地回答针对论文内容的提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&lt;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9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答辩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4714" w:type="dxa"/>
            <w:gridSpan w:val="6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答辩委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30:00Z</dcterms:created>
  <dc:creator>Legend User</dc:creator>
  <dc:description/>
  <cp:keywords/>
  <dc:language>en-US</dc:language>
  <cp:lastModifiedBy>王俊峰</cp:lastModifiedBy>
  <dcterms:modified xsi:type="dcterms:W3CDTF">2016-10-17T01:39:00Z</dcterms:modified>
  <cp:revision>4</cp:revision>
  <dc:subject/>
  <dc:title>西南林学院毕业论文（设计）答辩评分表</dc:title>
</cp:coreProperties>
</file>