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3pt" to="16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西南林业大学      </w:t>
      </w:r>
      <w:r>
        <w:rPr>
          <w:rFonts w:ascii="黑体;SimHei" w:hAnsi="黑体;SimHei" w:eastAsia="黑体;SimHei"/>
          <w:sz w:val="28"/>
        </w:rPr>
        <w:t>届</w:t>
      </w:r>
      <w:r>
        <w:rPr>
          <w:rFonts w:ascii="黑体;SimHei" w:hAnsi="黑体;SimHei" w:eastAsia="黑体;SimHei"/>
          <w:sz w:val="32"/>
        </w:rPr>
        <w:t>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评阅意见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</w:rPr>
        <w:t>论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设计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 w:before="0" w:after="120"/>
        <w:ind w:left="480" w:hanging="0"/>
        <w:rPr>
          <w:rFonts w:ascii="黑体;SimHei" w:hAnsi="黑体;SimHei" w:eastAsia="黑体;SimHei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姓名：</w:t>
      </w:r>
      <w:r>
        <w:rPr>
          <w:rFonts w:ascii="黑体;SimHei" w:hAnsi="黑体;SimHei" w:cs="宋体;SimSun" w:eastAsia="黑体;SimHei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eastAsia="黑体;SimHei"/>
        </w:rPr>
        <w:t>专业：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评阅时，请参照以下几个方面提出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论文选题是否恰当，有何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论文结构是否完整，写作是否认真，文字是否通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对论文质量的评价（设计、方法、结果、创新性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存在的主要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eastAsia="仿宋_GB2312"/>
              </w:rPr>
              <w:t>建议。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  语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评分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eastAsia="黑体;SimHei"/>
        </w:rPr>
        <w:t>评阅人（签名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eastAsia="黑体;SimHei"/>
        </w:rPr>
        <w:t>日期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 xml:space="preserve">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28:00Z</dcterms:created>
  <dc:creator>教学科</dc:creator>
  <dc:description/>
  <cp:keywords/>
  <dc:language>en-US</dc:language>
  <cp:lastModifiedBy>王俊峰</cp:lastModifiedBy>
  <cp:lastPrinted>2004-10-25T16:32:00Z</cp:lastPrinted>
  <dcterms:modified xsi:type="dcterms:W3CDTF">2016-10-17T01:43:00Z</dcterms:modified>
  <cp:revision>5</cp:revision>
  <dc:subject/>
  <dc:title>西南林学院    届本(专)科毕业论文(设计)</dc:title>
</cp:coreProperties>
</file>