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1"/>
        </w:rPr>
        <w:t>西南林业大学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届本科毕业论文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设计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实习计划表</w:t>
      </w:r>
    </w:p>
    <w:p>
      <w:pPr>
        <w:pStyle w:val="Normal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本表由毕业生填写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7"/>
        <w:gridCol w:w="1342"/>
        <w:gridCol w:w="613"/>
        <w:gridCol w:w="525"/>
        <w:gridCol w:w="817"/>
        <w:gridCol w:w="1025"/>
        <w:gridCol w:w="1151"/>
        <w:gridCol w:w="1482"/>
      </w:tblGrid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设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类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毕业论文□毕业设计□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来源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1"/>
                <w:szCs w:val="21"/>
              </w:rPr>
              <w:t>科研项目□社会实践□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学生创新创业项目□其它□</w:t>
            </w:r>
            <w:r>
              <w:rPr>
                <w:rFonts w:eastAsia="楷体_GB2312"/>
                <w:sz w:val="21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指导教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教学院（系、部）（公章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工作计划和预期目标摘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每位毕业生须填写一份；如表栏不够填写，请加附页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1:44:00Z</dcterms:created>
  <dc:creator>教学科</dc:creator>
  <dc:description/>
  <cp:keywords/>
  <dc:language>en-US</dc:language>
  <cp:lastModifiedBy>王俊峰</cp:lastModifiedBy>
  <dcterms:modified xsi:type="dcterms:W3CDTF">2016-10-17T01:38:00Z</dcterms:modified>
  <cp:revision>17</cp:revision>
  <dc:subject/>
  <dc:title>西南林学院    届本(专)科毕业生</dc:title>
</cp:coreProperties>
</file>