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林业大学学生证补办申请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"/>
        <w:gridCol w:w="988"/>
        <w:gridCol w:w="708"/>
        <w:gridCol w:w="851"/>
        <w:gridCol w:w="2693"/>
        <w:gridCol w:w="851"/>
        <w:gridCol w:w="850"/>
        <w:gridCol w:w="167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硕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全称）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火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昆明站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生源地，即高考所在地）</w:t>
            </w:r>
          </w:p>
        </w:tc>
      </w:tr>
      <w:tr>
        <w:trPr>
          <w:trHeight w:val="30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及情况说明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申请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/>
            </w:pP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学生工作办公室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理由栏须如实填写，如有虚假，一经核实，将按相关规定追究责任。乘车区间终点站如不是生源地站点的，需要出示父母现居住地派出所户籍证明原件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籍贯填写格式为：省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县名即可，如：贵州思南、新疆哈巴河等。性别和类别栏只在相应内容上打“√”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8:00Z</dcterms:created>
  <dc:creator>dw</dc:creator>
  <dc:description/>
  <cp:keywords/>
  <dc:language>en-US</dc:language>
  <cp:lastModifiedBy>微软用户</cp:lastModifiedBy>
  <cp:lastPrinted>2013-03-25T14:53:00Z</cp:lastPrinted>
  <dcterms:modified xsi:type="dcterms:W3CDTF">2017-08-29T08:15:00Z</dcterms:modified>
  <cp:revision>33</cp:revision>
  <dc:subject/>
  <dc:title>西南林业大学学生证补办申请表</dc:title>
</cp:coreProperties>
</file>