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籍（在校）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别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，民族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经全国统一高考从（籍贯地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考入西南林业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攻读学士学位。现就读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，该生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大数据与智能工程学院</w:t>
      </w:r>
    </w:p>
    <w:p>
      <w:pPr>
        <w:pStyle w:val="Normal"/>
        <w:ind w:right="42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right="13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南林业大学计算机与信息学院毕业生推荐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用人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您好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西南林业大学计算机与信息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倪云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sz w:val="28"/>
          <w:szCs w:val="28"/>
          <w:u w:val="single"/>
        </w:rPr>
        <w:t>：女，民族：汉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身份证号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 xml:space="preserve">530323199409230748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云南师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入西南林业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计算机与信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计算机科学与技术（网络信息工程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攻读学士学位，学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3115</w:t>
      </w:r>
      <w:r>
        <w:rPr>
          <w:sz w:val="28"/>
          <w:szCs w:val="28"/>
        </w:rPr>
        <w:t>6045</w:t>
      </w:r>
      <w:r>
        <w:rPr>
          <w:sz w:val="28"/>
          <w:szCs w:val="28"/>
        </w:rPr>
        <w:t>，现就读于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生拟到贵公司实习就业，请予以接收与安排为谢，特此推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南林业大学计算机与信息学院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3:00Z</dcterms:created>
  <dc:creator>y</dc:creator>
  <dc:description/>
  <cp:keywords/>
  <dc:language>en-US</dc:language>
  <cp:lastModifiedBy>China</cp:lastModifiedBy>
  <cp:lastPrinted>2017-09-02T09:07:00Z</cp:lastPrinted>
  <dcterms:modified xsi:type="dcterms:W3CDTF">2018-10-22T02:33:00Z</dcterms:modified>
  <cp:revision>2</cp:revision>
  <dc:subject/>
  <dc:title>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